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2.06.2021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6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1r., poz. 741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1r., poz. 735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na wniosek firmy P4 Sp. z o.o. reprezentowanej przez Pana Szymona Siwińskiego z dnia 22.04.2021r. wszczęte zostało postępowanie administracyjne w sprawie wydania decyzji o lokalizacji inwestycji celu publicznego dla</w:t>
      </w:r>
      <w:r>
        <w:rPr>
          <w:rFonts w:cs="Times New Roman" w:ascii="Times New Roman" w:hAnsi="Times New Roman"/>
          <w:bCs/>
          <w:sz w:val="24"/>
        </w:rPr>
        <w:t xml:space="preserve"> inwestycji polegającej na: budowie bezobsługowej stacji bazowej telefonii komórkowej sieci Play nr SLB3061 na działce nr ew. 766 położonej w Orchowie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45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1-06-02T10:45:00Z</dcterms:modified>
  <cp:revision>2</cp:revision>
  <dc:subject/>
  <dc:title>Orchowo, dnia 10</dc:title>
</cp:coreProperties>
</file>